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йна довідка про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півробітництво між Україною та Радою Європи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 сфері молодіжної політики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дним із важливих напрямків діяльності Ради Європи є розвиток поглибленого партнерства у молодіжній сфері з країнами Центральної та Східної Європи. Україна має двосторонні відносини з Радою Європи на міжвідомчому та громадському рівня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Одним із важливих заходів, що організовується та підтримується Радою Європи на міжвідомчому рівні є </w:t>
      </w:r>
      <w:r>
        <w:rPr>
          <w:b/>
          <w:sz w:val="27"/>
          <w:szCs w:val="27"/>
          <w:lang w:val="uk-UA"/>
        </w:rPr>
        <w:t xml:space="preserve">Конференція європейських міністрів, відповідальних за питання молоді. </w:t>
      </w:r>
      <w:r>
        <w:rPr>
          <w:sz w:val="27"/>
          <w:szCs w:val="27"/>
          <w:lang w:val="uk-UA"/>
        </w:rPr>
        <w:t>Конференції профільних міністрів, що організовуються кожні три або чотири роки і в яких беруть участь міністри у справах молоді з держав-учасниць Європейської культурної конвенції, а також делегати різних організацій, що займаються питаннями молоді, є важливим інструментом міжурядового співробітництва країн-членів Ради Європи. Особливість Конференцій міністрів, відповідальних за питання молоді, полягає в тому, що в їх проведення активно долучаються молодіжні організації, як до процесу підготовки, так і до обговорення під час роботи Конференцій. Кожній Конференції передує молодіжний захід, що об'єднує представників молодіжних громадських організацій, представників молоді, які беруть участь у роботі Конференції в складі національних делегаці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Протягом останніх років співробітництво між Радою Європи та українськими партнерськими організаціями/установами, до компетенції яких відносяться питання молодіжної політики, значно активізувалось, особливо після </w:t>
      </w:r>
      <w:r>
        <w:rPr>
          <w:b/>
          <w:sz w:val="27"/>
          <w:szCs w:val="27"/>
          <w:lang w:val="uk-UA"/>
        </w:rPr>
        <w:t>проведення в Києві у 2008 році 8-ї Конференції європейських міністрів, відповідальних за молодіжну політику</w:t>
      </w:r>
      <w:r>
        <w:rPr>
          <w:sz w:val="27"/>
          <w:szCs w:val="27"/>
          <w:lang w:val="uk-UA"/>
        </w:rPr>
        <w:t xml:space="preserve">. Основними завданнями 8-ї Конференції було підготовка її ключового документу </w:t>
      </w:r>
      <w:r>
        <w:rPr>
          <w:b/>
          <w:bCs/>
          <w:sz w:val="27"/>
          <w:szCs w:val="27"/>
          <w:lang w:val="uk-UA"/>
        </w:rPr>
        <w:t>«Майбутнє молодіжної політики Ради Європи: Порядок денний 2020».</w:t>
      </w:r>
      <w:r>
        <w:rPr>
          <w:sz w:val="27"/>
          <w:szCs w:val="27"/>
          <w:lang w:val="uk-UA"/>
        </w:rPr>
        <w:t xml:space="preserve"> Основним положенням цього документу є стратегічне визначення пріоритетів у сфері молодіжної політики країн – учасниць Культурної Конвенції Ради Європи на період 2009-2020 рр. та, відповідно до них, стратегій у сфері молодіжної політики на національному рівн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крім участі у Конференціях міністрів, міжурядове співробітництво у сфері молоді  відбувається шляхом проведення на постійній основі засідань </w:t>
      </w:r>
      <w:r>
        <w:rPr>
          <w:b/>
          <w:sz w:val="27"/>
          <w:szCs w:val="27"/>
          <w:lang w:val="uk-UA"/>
        </w:rPr>
        <w:t>Керівного комітету з питань молоді Ради Європи (CDEJ) та Спільної ради з питань молоді (CMJ)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Керівний комітет з питань молоді Ради Європи об'єднує представників міністерств або органів, відповідальних за молодіжні питання, країн-членів Ради Європи та учасників Європейської культурної конвенції. Керівний комітет з питань молоді Ради Європи сприяє співпраці між урядами в молодіжному секторі та служить основою для того, щоб порівняти національну молодіжну політику, обмінюючись кращим методами з іншими країнами. Участь представників України у засіданнях Європейського керівного комітету з питань молоді Ради Європи та Спільної ради з питань молоді сприяє розширенню співробітництва у сфері молодіжної політики між Україною та країнами Ради Європи та використовується для подальшого підвищення міжнародного авторитету України, забезпечення її національних інтересів, інформування європейського співтовариства про хід та результати соціально-економічних реформ в Україні, практичну роботу, що здійснюється Урядом України в інтересах молод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7"/>
          <w:szCs w:val="27"/>
          <w:lang w:val="uk-UA" w:eastAsia="uk-UA"/>
        </w:rPr>
        <w:t xml:space="preserve">Під час проведення Генеральної асамблеї Європейського Молодіжного Форуму в листопаді 2010 року в м. Київ з метою розвитку співпраці у сфері молодіжної політики з Радою Європи українською стороною було запропоновано розробити та укласти </w:t>
      </w:r>
      <w:r>
        <w:rPr>
          <w:b/>
          <w:sz w:val="27"/>
          <w:szCs w:val="27"/>
          <w:lang w:val="uk-UA" w:eastAsia="uk-UA"/>
        </w:rPr>
        <w:t>Рамкову</w:t>
      </w:r>
      <w:r>
        <w:rPr>
          <w:b/>
          <w:bCs/>
          <w:sz w:val="27"/>
          <w:szCs w:val="27"/>
          <w:lang w:val="uk-UA" w:eastAsia="uk-UA"/>
        </w:rPr>
        <w:t xml:space="preserve"> програму співробітництва у сфері молодіжної політики.</w:t>
      </w:r>
      <w:r>
        <w:rPr>
          <w:sz w:val="27"/>
          <w:szCs w:val="27"/>
          <w:lang w:val="uk-UA" w:eastAsia="uk-UA"/>
        </w:rPr>
        <w:t xml:space="preserve"> </w:t>
      </w:r>
      <w:r>
        <w:rPr>
          <w:bCs/>
          <w:sz w:val="27"/>
          <w:szCs w:val="27"/>
          <w:lang w:val="uk-UA" w:eastAsia="uk-UA"/>
        </w:rPr>
        <w:t xml:space="preserve">Мета Рамкової програми </w:t>
      </w:r>
      <w:r>
        <w:rPr>
          <w:sz w:val="27"/>
          <w:szCs w:val="27"/>
          <w:lang w:val="uk-UA" w:eastAsia="uk-UA"/>
        </w:rPr>
        <w:t xml:space="preserve">– сприяння розвитку молодіжної політики в Європі і Україні, особливо у сфері розвитку мобільності молоді, її участі в житті суспільства, затвердженню здорового способу життя серед дітей і молоді, визнанні культурного різноманіття, боротьби зі всіма формами дискримінації. Укладання Рамкової програми дозволяє отримати додаткове фінансування програм в сфері молоді для України з програмного бюджету Директорату демократичного громадянства та участі Ради Європи, а також з бюджету донорів РЄ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у Рамкову програму співробітництва у сфері молодіжної політики між Державною службою молоді та спорту України та Департаментом Ради Європи з питань молоді було укладено на 2012-2013 роки. Другу Рамкову програму співробітництва у сфері молодіжної політики між Міністерством молоді та спорту України і Радою Європи на 2014-2015 роки було укладено у червні 2015 року. 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  <w:lang w:val="uk-UA"/>
        </w:rPr>
        <w:t xml:space="preserve">03 березня 2016 року в ході візиту представників Ради Європи до України у Міністерстві молоді та спорту </w:t>
      </w:r>
      <w:r>
        <w:rPr>
          <w:b/>
          <w:sz w:val="27"/>
          <w:szCs w:val="27"/>
          <w:lang w:val="uk-UA"/>
        </w:rPr>
        <w:t>було підписано</w:t>
      </w:r>
      <w:r>
        <w:rPr>
          <w:sz w:val="27"/>
          <w:szCs w:val="27"/>
          <w:lang w:val="uk-UA"/>
        </w:rPr>
        <w:t xml:space="preserve"> </w:t>
      </w:r>
      <w:hyperlink r:id="rId2">
        <w:r>
          <w:rPr>
            <w:rStyle w:val="InternetLink"/>
            <w:b/>
            <w:sz w:val="27"/>
            <w:szCs w:val="27"/>
            <w:lang w:val="uk-UA"/>
          </w:rPr>
          <w:t>Рамкову програму співробітництва між Міністерством молоді та спорту України і Радою Європи у сфері молодіжної політики на 2016-2020 роки</w:t>
        </w:r>
      </w:hyperlink>
      <w:r>
        <w:rPr>
          <w:b/>
          <w:sz w:val="27"/>
          <w:szCs w:val="27"/>
          <w:lang w:val="uk-UA"/>
        </w:rPr>
        <w:t xml:space="preserve"> (далі – Рамкова програма)</w:t>
      </w:r>
      <w:r>
        <w:rPr>
          <w:sz w:val="27"/>
          <w:szCs w:val="27"/>
          <w:lang w:val="uk-UA"/>
        </w:rPr>
        <w:t>, в рамках якої відбувається активна співпраця шляхом проведення семінарів, тренінгів, обмінів та інших спільних заходів для молоді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Рамкова програма передбачає співробітництво за трьома основними  напрямами: освіта у сфері прав людини та демократичного громадянства (у тому числі, участь молоді, демократичне врядування, освіта у сфері прав людини тощо); підтримка розвитку молодіжної роботи і визнання неформальної освіти; миротворчість та міжкультурний діалог. Реалізація програми здійснюється шляхом імплементації річних планів дій, які корелюються з Планом дій Ради Європи для України на відповідний період і Державною соціальною цільовою програмою «Молодь України» на 2016-2020 роки.</w:t>
      </w:r>
    </w:p>
    <w:p>
      <w:pPr>
        <w:pStyle w:val="Normal"/>
        <w:ind w:right="-5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357"/>
        <w:jc w:val="both"/>
        <w:rPr/>
      </w:pPr>
      <w:r>
        <w:rPr>
          <w:b/>
          <w:sz w:val="27"/>
          <w:szCs w:val="27"/>
          <w:lang w:val="uk-UA"/>
        </w:rPr>
        <w:t>Заходи, що відбулися на виконання Рамкової програми у 2016 році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емінар з підготовки пілотних проектів в Європейський молодіжний фонд, співорганізаторами якого виступили ГС «Національна молодіжна рада України» разом з Європейським молодіжним фондом за підтримки Міністерства молоді та спорту України та Директорату у справах громадянства і демократичної участі Ради Європи (21-22 травня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ренінговий курс з демократичного громадянства та участі молоді для представників національних, регіональних і місцевих органів влади, які працюють з молоддю та молодіжних громадських організацій України (тренінг за системою “50/50”) (5-11 вересня, м. Косів, Івано-Франківська область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дійснено переклад з англійської на українську мову посібника РЄ з протидії мові ненависті онлайн «Закладинки»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7"/>
          <w:szCs w:val="27"/>
          <w:lang w:val="uk-UA"/>
        </w:rPr>
        <w:t>2 семінари з питань поширення Портфоліо молодіжної роботи Ради Європи та визнання молодіжної роботи в Україні (20-22 жовтня, м. Одеса; 10-14 листопада, м. Луцьк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знайомчий візит української делегації молодіжних експертів з України до Ради Європи, під час якого відбулись у тому числі зустрічі, присвячені молодіжній роботі та подальшій реалізації програми "Молодіжний працівник" у частині підготовки тренерів (26 листопада – 1 грудня, м. Страсбург).</w:t>
      </w:r>
    </w:p>
    <w:p>
      <w:pPr>
        <w:pStyle w:val="Normal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357"/>
        <w:jc w:val="both"/>
        <w:rPr/>
      </w:pPr>
      <w:r>
        <w:rPr>
          <w:b/>
          <w:sz w:val="27"/>
          <w:szCs w:val="27"/>
          <w:lang w:val="uk-UA"/>
        </w:rPr>
        <w:t>Заходи, що відбулися на виконання Рамкової програми у 2017 році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зит делегації Мінмолодьспорту до м. Страсбург, Французька Республіка, з метою участі у засіданні Керівного комітету з питань реалізації Рамкової програми співробітництва між Міністерством молоді та спорту України і Радою Європи у сфері молодіжної політики на 2016-2020 роки (16 лютого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національний тренінговий курс для працівників молодіжних центрів з використання посібника «Компас» і впровадження освіти з прав людини в молодіжних центрах України </w:t>
      </w:r>
      <w:r>
        <w:rPr>
          <w:sz w:val="27"/>
          <w:szCs w:val="27"/>
          <w:lang w:val="uk-UA"/>
        </w:rPr>
        <w:t>спільно</w:t>
      </w:r>
      <w:r>
        <w:rPr>
          <w:color w:val="000000"/>
          <w:sz w:val="27"/>
          <w:szCs w:val="27"/>
          <w:lang w:val="uk-UA"/>
        </w:rPr>
        <w:t xml:space="preserve"> ГО «Кременчуцький інформаційно-просвітницький центр «Європейський клуб». </w:t>
      </w:r>
      <w:r>
        <w:rPr>
          <w:sz w:val="27"/>
          <w:szCs w:val="27"/>
          <w:shd w:fill="FFFFFF" w:val="clear"/>
          <w:lang w:val="uk-UA"/>
        </w:rPr>
        <w:t>(15-19 травня, село Куцеволівка Кіровоградської області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ренінг-семінар для спеціалістів представників державного і громадського сектору за системою "50/50", які працюють з молоддю в Україні спільно з Фондом "Партнери для кожної дитини" (12-17 червня, м. Кам'янець-Подільський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форум з розвитку молодіжних центрів в Україні (29-31 травня, м. Чернігів, Україна), учасниками заходу були 120 осіб, у тому числі участь три експерти Ради Європи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вчальний візит української делегації до Молодіжного центру "Villa Elba", який має Знак якості РЄ для молодіжних центрів (2-5 серпня, м. Коккола, Фінляндія) щодо вивчення питання розвитку молодіжних центрів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7"/>
          <w:szCs w:val="27"/>
          <w:lang w:val="uk-UA"/>
        </w:rPr>
        <w:t xml:space="preserve">Всеукраїнський форум, спрямований на забезпечення інтелектуального розвитку молоді (Перший всеукраїнський форум молодіжних працівників та працівниць) за </w:t>
      </w:r>
      <w:r>
        <w:rPr>
          <w:color w:val="000000"/>
          <w:sz w:val="27"/>
          <w:szCs w:val="27"/>
          <w:lang w:val="uk-UA"/>
        </w:rPr>
        <w:t>участю експертів з питань європейської молодіжної політики та молодіжної роботи Ради Європи</w:t>
      </w:r>
      <w:r>
        <w:rPr>
          <w:sz w:val="27"/>
          <w:szCs w:val="27"/>
          <w:lang w:val="uk-UA"/>
        </w:rPr>
        <w:t xml:space="preserve"> (27-29 листопада,  м. Харків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дійснено переклад з англійської на українську мову Портфоліо Ради Європи для молодіжних працівників.</w:t>
      </w:r>
    </w:p>
    <w:p>
      <w:pPr>
        <w:pStyle w:val="Normal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firstLine="35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ходи, що відбулися на виконання Рамкової програми у 2018 роц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зит делегації Ради Європи в Україну з метою участі у засіданні Керівного комітету з питань реалізації Рамкової програми співробітництва між Міністерством молоді та спорту України і Радою Європи у сфері молодіжної політики на 2016-2020 роки (15-16 лютого, м. Киї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ціональний тренінговий курс для місцевих органів влади та молодіжних організацій щодо шляхів підвищення участі місцевої молоді  за принципом 50/50 (14-20 травня, м. Льв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жнародний тренінг-семінар в рамках імплементації кампанії Рух Проти Ненависті (1-5 травня, м. Черніг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ціональний тренінговий курс щодо освіти в галузі прав людини та Європейського демократичного громадянства для тренерів з малих міст та сільських районів,  що був організований РЄ спільно з благодійною організацією "Ліга толерантності" (10-14 червня, м. Бахмач, Чернігівська обла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ціональний семінар з питань інформаційних та консультативних послуг для молоді у співпраці з ERYICA (20-21 червня, м. Вінниц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ізит делегації експертів Ради Європи щодо оцінки ситуації стосовно  розвитку молодіжних центрів (23-26 липня, м. Київ, м. Черніг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ідсумковий захід кампанії Ради Європи Рух проти мови ворожнечі </w:t>
      </w:r>
      <w:r>
        <w:rPr>
          <w:sz w:val="27"/>
          <w:szCs w:val="27"/>
          <w:lang w:val="uk-UA"/>
        </w:rPr>
        <w:t>(26-28 листопада, м. Київ)</w:t>
      </w:r>
      <w:r>
        <w:rPr>
          <w:bCs/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  <w:lang w:val="uk-UA"/>
        </w:rPr>
        <w:t xml:space="preserve">здійснено переклад на українську мову Рекомендації </w:t>
      </w:r>
      <w:r>
        <w:rPr>
          <w:bCs/>
          <w:sz w:val="27"/>
          <w:szCs w:val="27"/>
          <w:lang w:val="uk-UA"/>
        </w:rPr>
        <w:t>CM/Rec(2017)4 Комітету міністрів Ради Європи про молодіжну роботу.</w:t>
      </w:r>
    </w:p>
    <w:p>
      <w:pPr>
        <w:pStyle w:val="Normal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</w:r>
    </w:p>
    <w:p>
      <w:pPr>
        <w:pStyle w:val="Normal"/>
        <w:ind w:firstLine="35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ходи, що відбулися на виконання Рамкової програми у 2019 роц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7"/>
          <w:szCs w:val="27"/>
          <w:lang w:val="uk-UA"/>
        </w:rPr>
        <w:t>засідання Керівного комітету з питань реалізації Рамкової програми співробітництва між Міністерством молоді та спорту України і Радою Європи у сфері молодіжної політики на 2016-2020 роки (1 лютого, м. Страсбур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  <w:lang w:val="uk-UA"/>
        </w:rPr>
        <w:t>Національний тренінговий курс за принципом 50/50 для представників місцевих органів влади та молодіжних громадських організацій щодо шляхів підвищення якості оцінки молодіжної політики та молодіжної роботи на місцевому рівні (26-31 травня, м. Дніпр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  <w:lang w:val="uk-UA"/>
        </w:rPr>
        <w:t>навчальний візит групи молоді з України до установ Ради Європи (15-20 червня, м. Страсбур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часть делегації української молоді в Молодіжному тижні Ради Європи (Enter Youth Week) (липень, м. Страсбур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7"/>
          <w:szCs w:val="27"/>
          <w:lang w:val="uk-UA"/>
        </w:rPr>
        <w:t>забезпечено участь експертки Ради Європи у Форумі молодіжних працівників (31 жовтня – 2 листопад, м. Луць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дійснено переклад на українську мову публікації Ради Європи «Інструмент самооцінки молодіжної політ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готовча зустріч щодо організації довготривалого </w:t>
      </w:r>
      <w:r>
        <w:rPr>
          <w:rStyle w:val="5yl5"/>
          <w:sz w:val="27"/>
          <w:szCs w:val="27"/>
          <w:lang w:val="uk-UA"/>
        </w:rPr>
        <w:t>Тренінгового курсу з освіти в галузі прав людини для молоді та міжкультурного навчання для тренерів з України</w:t>
      </w:r>
      <w:r>
        <w:rPr>
          <w:sz w:val="27"/>
          <w:szCs w:val="27"/>
          <w:lang w:val="uk-UA"/>
        </w:rPr>
        <w:t xml:space="preserve"> (</w:t>
      </w:r>
      <w:r>
        <w:rPr>
          <w:rStyle w:val="5yl5"/>
          <w:sz w:val="27"/>
          <w:szCs w:val="27"/>
          <w:lang w:val="uk-UA"/>
        </w:rPr>
        <w:t>30 вересня – 2 жовтня, м. Киї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ий семінар довготривалого </w:t>
      </w:r>
      <w:r>
        <w:rPr>
          <w:rStyle w:val="5yl5"/>
          <w:sz w:val="27"/>
          <w:szCs w:val="27"/>
          <w:lang w:val="uk-UA"/>
        </w:rPr>
        <w:t>Тренінгового курсу з освіти в галузі прав людини та міжкультурного навчання для тренерів та педагогів з України (25 листопада – 1 грудня, м. Ірпінь).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ходи, що відбулися на виконання Рамкової програми у 2020 році:</w:t>
      </w:r>
    </w:p>
    <w:p>
      <w:pPr>
        <w:pStyle w:val="Normal"/>
        <w:ind w:firstLine="851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2-3 березня у м. Києві відбулося засідання Керівного комітету з питань виконання Рамкової програми співробітництва у сфері молодіжної політики між Міністерством молоді та спорту та Радою Європи на 2016-2020 роки</w:t>
      </w:r>
      <w:r>
        <w:rPr>
          <w:sz w:val="27"/>
          <w:szCs w:val="27"/>
          <w:lang w:val="uk-UA"/>
        </w:rPr>
        <w:t>, п</w:t>
      </w:r>
      <w:r>
        <w:rPr>
          <w:color w:val="1D1D1B"/>
          <w:sz w:val="27"/>
          <w:szCs w:val="27"/>
          <w:shd w:fill="FFFFFF" w:val="clear"/>
          <w:lang w:val="uk-UA"/>
        </w:rPr>
        <w:t xml:space="preserve">ід час якого було обговорено стан імплементації Плану дій Ради Європи для України на 2018-2021 роки в частині молодіжної політики, представлено результати співпраці з Радою Європи у молодіжній сфері протягом 2019 року. В ході засідання було презентовано та обговорено деталі співробітництва в рамках нового проєкту Ради Європи </w:t>
      </w:r>
      <w:bookmarkStart w:id="0" w:name="_Hlk34215433"/>
      <w:r>
        <w:rPr>
          <w:color w:val="1D1D1B"/>
          <w:sz w:val="27"/>
          <w:szCs w:val="27"/>
          <w:shd w:fill="FFFFFF" w:val="clear"/>
          <w:lang w:val="uk-UA"/>
        </w:rPr>
        <w:t>«Молодь за демократію в Україні»</w:t>
      </w:r>
      <w:bookmarkEnd w:id="0"/>
      <w:r>
        <w:rPr>
          <w:color w:val="1D1D1B"/>
          <w:sz w:val="27"/>
          <w:szCs w:val="27"/>
          <w:shd w:fill="FFFFFF" w:val="clear"/>
          <w:lang w:val="uk-UA"/>
        </w:rPr>
        <w:t>,</w:t>
      </w:r>
      <w:r>
        <w:rPr>
          <w:sz w:val="27"/>
          <w:szCs w:val="27"/>
          <w:lang w:val="uk-UA"/>
        </w:rPr>
        <w:t xml:space="preserve"> спрямованого на розвиток молодіжної роботи на локальному рівні та участі молоді у сільській місцевості. Проєкт </w:t>
      </w:r>
      <w:r>
        <w:rPr>
          <w:color w:val="1D1D1B"/>
          <w:sz w:val="27"/>
          <w:szCs w:val="27"/>
          <w:shd w:fill="FFFFFF" w:val="clear"/>
          <w:lang w:val="uk-UA"/>
        </w:rPr>
        <w:t>буде впроваджуватись у 2020-2021 роках</w:t>
      </w:r>
      <w:r>
        <w:rPr>
          <w:sz w:val="27"/>
          <w:szCs w:val="27"/>
          <w:lang w:val="uk-UA"/>
        </w:rPr>
        <w:t xml:space="preserve"> у ОТГ та муніципалітетах кількох регіонів України в межах </w:t>
      </w:r>
      <w:hyperlink r:id="rId3">
        <w:r>
          <w:rPr>
            <w:rStyle w:val="InternetLink"/>
            <w:sz w:val="27"/>
            <w:szCs w:val="27"/>
            <w:lang w:val="uk-UA"/>
          </w:rPr>
          <w:t>Плану дій Ради Європи для України на 2018-2021 рр..</w:t>
        </w:r>
      </w:hyperlink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  <w:lang w:val="uk-UA"/>
        </w:rPr>
        <w:t xml:space="preserve">1 жовтня у Києві відбулось перше засідання Наглядової ради Проєкту «Молодь за демократію в Україні». </w:t>
      </w:r>
      <w:r>
        <w:rPr>
          <w:sz w:val="27"/>
          <w:szCs w:val="27"/>
          <w:lang w:val="uk-UA"/>
        </w:rPr>
        <w:t>Проєкт реалізується з метою сприяння посиленню участі молоді й громадської активності як в селах, так і в містах України (в тому числі молодих людей з інвалідністю, молоді з числа меншин, а також молодих мігрантів, біженців і внутрішньо переміщених осіб), шляхом розвитку спроможності зацікавлених сторін молодіжної політики та підвищення якості молодіжної політики й роботи з молоддю згідно зі стандартами Ради Європи.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  <w:lang w:val="uk-UA"/>
        </w:rPr>
        <w:t>8 жовтня у Києві з використанням гібридного формату відбувся офіційний запуск проєкту Ради Європи «Молодь за демократію в Україні».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Серед запрошених представники та представниці національних органів влади та молодіжних громадських організацій, а також органів місцевої влади з різних областей України.</w:t>
      </w:r>
      <w:r>
        <w:rPr>
          <w:rFonts w:cs="Arial" w:ascii="Arial" w:hAnsi="Arial"/>
          <w:color w:val="424242"/>
          <w:sz w:val="21"/>
          <w:szCs w:val="21"/>
          <w:lang w:val="uk-UA"/>
        </w:rPr>
        <w:t xml:space="preserve"> </w:t>
      </w:r>
      <w:r>
        <w:rPr>
          <w:sz w:val="27"/>
          <w:szCs w:val="27"/>
          <w:lang w:val="uk-UA"/>
        </w:rPr>
        <w:t>Під час заходу було представлено перелік з 10 місцевих громад, що будуть запрошені до партнерства у межах компоненту «Молоді люди - повноправні громадяни». Експерти та експертки з питань молодіжної політики Ради Європи надаватимуть консультації з розвитку спроможностей та інституційну підтримку таким громадам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1. Присиваська сільська ОТГ, Херсонська область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Агенція розвитку Ужгорода - Комунальна установа Ужгородської міської ради, Закарпатська область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Виконавчий комітет Новоукраїнської міської ради, Кіровоградська область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уяльницька сільська рада, Одеська область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Відділ молоді та спорту Васильківської міської ради, Київська область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Великокопанівська сільська рада, Херсонська область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Хорошівська ОТГ, Житомирська область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Пришибська сільська рада, Полтавська область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Курненська сільська рада, Житомирська область;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Соціально-гуманітарний відділ Опішнянської селищної ради, Полтавська область.</w:t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сурси та інструменти для молодіжної роботи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 xml:space="preserve">Молодіжні громадські організації можуть зареєструватись на сайті </w:t>
      </w:r>
      <w:hyperlink r:id="rId4">
        <w:r>
          <w:rPr>
            <w:rStyle w:val="InternetLink"/>
            <w:sz w:val="27"/>
            <w:szCs w:val="27"/>
            <w:lang w:val="uk-UA"/>
          </w:rPr>
          <w:t>Європейської</w:t>
        </w:r>
      </w:hyperlink>
      <w:r>
        <w:rPr>
          <w:sz w:val="27"/>
          <w:szCs w:val="27"/>
          <w:lang w:val="uk-UA"/>
        </w:rPr>
        <w:t xml:space="preserve"> </w:t>
      </w:r>
      <w:hyperlink r:id="rId5">
        <w:r>
          <w:rPr>
            <w:rStyle w:val="InternetLink"/>
            <w:sz w:val="27"/>
            <w:szCs w:val="27"/>
            <w:lang w:val="uk-UA"/>
          </w:rPr>
          <w:t>молодіжної фундації</w:t>
        </w:r>
      </w:hyperlink>
      <w:r>
        <w:rPr>
          <w:sz w:val="27"/>
          <w:szCs w:val="27"/>
          <w:lang w:val="uk-UA"/>
        </w:rPr>
        <w:t xml:space="preserve"> та отримати фінансування на реалізацію проєктів (</w:t>
      </w:r>
      <w:hyperlink r:id="rId6">
        <w:r>
          <w:rPr>
            <w:rStyle w:val="InternetLink"/>
            <w:sz w:val="27"/>
            <w:szCs w:val="27"/>
            <w:lang w:val="uk-UA"/>
          </w:rPr>
          <w:t>дізнатися більше</w:t>
        </w:r>
      </w:hyperlink>
      <w:r>
        <w:rPr>
          <w:sz w:val="27"/>
          <w:szCs w:val="27"/>
          <w:lang w:val="uk-UA"/>
        </w:rPr>
        <w:t xml:space="preserve"> українською).</w:t>
      </w:r>
    </w:p>
    <w:p>
      <w:pPr>
        <w:pStyle w:val="Normal"/>
        <w:ind w:firstLine="851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Міністерством молоді та спорту здійснено переклад наступних інструментів Ради Європи для молодіжних працівників: 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hyperlink r:id="rId7">
        <w:r>
          <w:rPr>
            <w:rStyle w:val="InternetLink"/>
            <w:sz w:val="27"/>
            <w:szCs w:val="27"/>
            <w:lang w:val="uk-UA"/>
          </w:rPr>
          <w:t>Посібник з освіти в галузі прав людини за участі молоді "Компас"</w:t>
        </w:r>
      </w:hyperlink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hyperlink r:id="rId8">
        <w:r>
          <w:rPr>
            <w:rStyle w:val="InternetLink"/>
            <w:sz w:val="27"/>
            <w:szCs w:val="27"/>
            <w:lang w:val="uk-UA"/>
          </w:rPr>
          <w:t>Посібник з Переглянутої Європейської хартії про участь молодих людей у місцевому та регіональному житті "Скажи Своє Слово!"</w:t>
        </w:r>
      </w:hyperlink>
    </w:p>
    <w:p>
      <w:pPr>
        <w:pStyle w:val="Normal"/>
        <w:ind w:firstLine="851"/>
        <w:jc w:val="both"/>
        <w:rPr/>
      </w:pPr>
      <w:hyperlink r:id="rId9">
        <w:r>
          <w:rPr>
            <w:rStyle w:val="InternetLink"/>
            <w:sz w:val="27"/>
            <w:szCs w:val="27"/>
            <w:lang w:val="uk-UA"/>
          </w:rPr>
          <w:t>Посібник з протидії мові ненависті онлайн через освіту з прав людини</w:t>
        </w:r>
      </w:hyperlink>
      <w:r>
        <w:rPr>
          <w:sz w:val="27"/>
          <w:szCs w:val="27"/>
          <w:lang w:val="uk-UA"/>
        </w:rPr>
        <w:t xml:space="preserve"> “Закладинки”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hyperlink r:id="rId10">
        <w:r>
          <w:rPr>
            <w:rStyle w:val="InternetLink"/>
            <w:sz w:val="27"/>
            <w:szCs w:val="27"/>
            <w:lang w:val="uk-UA"/>
          </w:rPr>
          <w:t>Портфоліо молодіжної роботи Ради Європи</w:t>
        </w:r>
      </w:hyperlink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hyperlink r:id="rId11">
        <w:r>
          <w:rPr>
            <w:rStyle w:val="InternetLink"/>
            <w:sz w:val="27"/>
            <w:szCs w:val="27"/>
            <w:lang w:val="uk-UA"/>
          </w:rPr>
          <w:t>Інструмент самостійної оцінки молодіжної політики</w:t>
        </w:r>
      </w:hyperlink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hyperlink r:id="rId12">
        <w:r>
          <w:rPr>
            <w:rStyle w:val="InternetLink"/>
            <w:sz w:val="27"/>
            <w:szCs w:val="27"/>
            <w:lang w:val="uk-UA"/>
          </w:rPr>
          <w:t>Молодіжна політика в Україні</w:t>
        </w:r>
      </w:hyperlink>
      <w:r>
        <w:rPr>
          <w:sz w:val="27"/>
          <w:szCs w:val="27"/>
          <w:lang w:val="uk-UA"/>
        </w:rPr>
        <w:t xml:space="preserve"> (Висновки Команди міжнародних оглядачів Ради Європи, 2013)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hyperlink r:id="rId13">
        <w:r>
          <w:rPr>
            <w:rStyle w:val="InternetLink"/>
            <w:sz w:val="27"/>
            <w:szCs w:val="27"/>
            <w:lang w:val="uk-UA"/>
          </w:rPr>
          <w:t>Переглянута Європейська хартія про участь молоді в місцевому та регіональному житті</w:t>
        </w:r>
      </w:hyperlink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hyperlink r:id="rId14">
        <w:r>
          <w:rPr>
            <w:rStyle w:val="InternetLink"/>
            <w:sz w:val="27"/>
            <w:szCs w:val="27"/>
            <w:lang w:val="uk-UA"/>
          </w:rPr>
          <w:t xml:space="preserve">Рекомендація </w:t>
        </w:r>
        <w:r>
          <w:rPr>
            <w:rStyle w:val="InternetLink"/>
            <w:sz w:val="27"/>
            <w:szCs w:val="27"/>
          </w:rPr>
          <w:t>CM</w:t>
        </w:r>
        <w:r>
          <w:rPr>
            <w:rStyle w:val="InternetLink"/>
            <w:sz w:val="27"/>
            <w:szCs w:val="27"/>
            <w:lang w:val="uk-UA"/>
          </w:rPr>
          <w:t>/</w:t>
        </w:r>
        <w:r>
          <w:rPr>
            <w:rStyle w:val="InternetLink"/>
            <w:sz w:val="27"/>
            <w:szCs w:val="27"/>
          </w:rPr>
          <w:t>Rec</w:t>
        </w:r>
        <w:r>
          <w:rPr>
            <w:rStyle w:val="InternetLink"/>
            <w:sz w:val="27"/>
            <w:szCs w:val="27"/>
            <w:lang w:val="uk-UA"/>
          </w:rPr>
          <w:t>(2017)4 Комітету міністрів Ради Європи державам-членам про молодіжну роботу</w:t>
        </w:r>
      </w:hyperlink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(прийнята Комітетом міністрів  31  травня  2017  року на  1287-му засіданні заступників міністрів)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185" w:firstLine="72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іністерство молоді та спорту України</w:t>
      </w:r>
    </w:p>
    <w:p>
      <w:pPr>
        <w:pStyle w:val="Normal"/>
        <w:tabs>
          <w:tab w:val="clear" w:pos="708"/>
          <w:tab w:val="left" w:pos="360" w:leader="none"/>
        </w:tabs>
        <w:ind w:left="-360" w:right="-185" w:firstLine="720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Листопад 2020 року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56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Обычный (Интернет) Знак"/>
    <w:qFormat/>
    <w:rPr>
      <w:sz w:val="24"/>
      <w:szCs w:val="24"/>
      <w:lang w:val="ru-RU" w:bidi="ar-SA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dsmsu.gov.ua/index/ua/material/16679" TargetMode="External"/><Relationship Id="rId3" Type="http://schemas.openxmlformats.org/officeDocument/2006/relationships/hyperlink" Target="mailto:https://rm.coe.int/ap-ukraine-2018-2021-ukr-local-lang-official-non-web/16809e4563" TargetMode="External"/><Relationship Id="rId4" Type="http://schemas.openxmlformats.org/officeDocument/2006/relationships/hyperlink" Target="https://www.coe.int/en/web/european-youth-foundation/home" TargetMode="External"/><Relationship Id="rId5" Type="http://schemas.openxmlformats.org/officeDocument/2006/relationships/hyperlink" Target="https://www.coe.int/en/web/european-youth-foundation/home" TargetMode="External"/><Relationship Id="rId6" Type="http://schemas.openxmlformats.org/officeDocument/2006/relationships/hyperlink" Target="https://rm.coe.int/self-assessment-tool-for-youth-policy-ukrainian/168098b16a" TargetMode="External"/><Relationship Id="rId7" Type="http://schemas.openxmlformats.org/officeDocument/2006/relationships/hyperlink" Target="http://dsmsu.gov.ua/index/ua/material/17422" TargetMode="External"/><Relationship Id="rId8" Type="http://schemas.openxmlformats.org/officeDocument/2006/relationships/hyperlink" Target="http://dsmsu.gov.ua/index/ua/material/23730" TargetMode="External"/><Relationship Id="rId9" Type="http://schemas.openxmlformats.org/officeDocument/2006/relationships/hyperlink" Target="http://dsmsu.gov.ua/index/ua/material/22069" TargetMode="External"/><Relationship Id="rId10" Type="http://schemas.openxmlformats.org/officeDocument/2006/relationships/hyperlink" Target="http://dsmsu.gov.ua/index/ua/material/29670" TargetMode="External"/><Relationship Id="rId11" Type="http://schemas.openxmlformats.org/officeDocument/2006/relationships/hyperlink" Target="https://rm.coe.int/self-assessment-tool-for-youth-policy-ukrainian/168098b16a" TargetMode="External"/><Relationship Id="rId12" Type="http://schemas.openxmlformats.org/officeDocument/2006/relationships/hyperlink" Target="http://dsmsu.gov.ua/index/ua/material/17041" TargetMode="External"/><Relationship Id="rId13" Type="http://schemas.openxmlformats.org/officeDocument/2006/relationships/hyperlink" Target="mailto:https://rm.coe.int/168071b58f" TargetMode="External"/><Relationship Id="rId14" Type="http://schemas.openxmlformats.org/officeDocument/2006/relationships/hyperlink" Target="mailto:https://rm.coe.int/recommendation-cmrec-2017-4-ukr/16808e4d9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8:00Z</dcterms:created>
  <dc:creator>Belyaeva</dc:creator>
  <dc:description/>
  <cp:keywords/>
  <dc:language>en-US</dc:language>
  <cp:lastModifiedBy>Admin</cp:lastModifiedBy>
  <cp:lastPrinted>2017-06-09T14:26:00Z</cp:lastPrinted>
  <dcterms:modified xsi:type="dcterms:W3CDTF">2020-11-02T12:10:00Z</dcterms:modified>
  <cp:revision>6</cp:revision>
  <dc:subject/>
  <dc:title>Співробітництво між Україною та Радою Європи в сфері молоді</dc:title>
</cp:coreProperties>
</file>