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ценарний план реалізації проекту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«</w:t>
      </w:r>
      <w:r>
        <w:rPr>
          <w:b/>
          <w:bCs/>
          <w:color w:val="000000"/>
          <w:szCs w:val="28"/>
        </w:rPr>
        <w:t>Всеукраїнський  проєкт «Лабораторія волонтерів здорового способу житт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омадською організацією «Житомирська міська дитяча  громадська  організація «Все робимо самі»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Строк реалізації проекту: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початок – 30 вересня 2021 р.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 xml:space="preserve">закінчення – 30 жовтня 2021 р. 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захід – 01-03 жовтня 2021 р.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Місце реалізації проекту - м. Житомир; с. Городське Коростишівського району Житомирської області.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30"/>
        <w:gridCol w:w="1417"/>
        <w:gridCol w:w="2410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тапи реалізації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 заходів для здійснення етап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реалізації е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ий виконавец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різвище та ініціали, посада)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І. Підготовч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я інформаційної кампанії. Залучення та відбір учасників проєкту (до 50 осіб)  з різних регіонів України                   з числа активної молоді, молодіжних працівників, громадських об’єднань тощо через повідомлення в мережі інтернет, сайти, ЗМ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чинський Богдан – голова правління ЖМДГО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ігурівська Ірина - голова ГО «Територія здоров’я, краси та успіху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ка макетів та друк роздаткових матеріалі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бане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 Надія, членкиня правління ЖМДГО</w:t>
            </w:r>
          </w:p>
        </w:tc>
      </w:tr>
      <w:tr>
        <w:trPr>
          <w:trHeight w:val="29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3.Підготовка презентації, маршрутів, практичних завдань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ія проекту, організаційна підготовка до проведення зах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іканорова Світлана – членкиня правління ЖМДГО, Ковальчук О.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членкиня  Ради організ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рівниця  відділу молодіжної політики ГО «Територія здоров’я, краси та успіху»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bCs/>
                <w:color w:val="000000"/>
                <w:sz w:val="24"/>
                <w:szCs w:val="24"/>
              </w:rPr>
              <w:t>Основ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ня заход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 жовтня 2021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Купчинський Богдан Борисович – голова правління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Снігурівська Ірина, голова ГО «Територія здоров’я, краси та успіху»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ІІІ Підсумковий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ширення відеофільму та фотоматеріалів за результатами реалізації  проекту через мережу інтернет та ЗМІ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агодження подальшої співпраці з молоддю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ен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чкирук О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киня Ради ГО .директорка з розвитку «Територія здоров’я, краси та успіху»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готовка та пода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інансового та підсумкового звіті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ень 2021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дан Купчинський - голова правління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Сценарний план заходу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  <w:lang w:val="ru-RU"/>
        </w:rPr>
      </w:pPr>
      <w:r>
        <w:rPr>
          <w:szCs w:val="28"/>
        </w:rPr>
        <w:t>День 1-й.</w:t>
      </w:r>
    </w:p>
    <w:p>
      <w:pPr>
        <w:pStyle w:val="Normal"/>
        <w:shd w:fill="FFFFFF" w:val="clear"/>
        <w:rPr/>
      </w:pPr>
      <w:r>
        <w:rPr>
          <w:szCs w:val="28"/>
          <w:lang w:val="ru-RU"/>
        </w:rPr>
        <w:t>07</w:t>
      </w:r>
      <w:r>
        <w:rPr>
          <w:szCs w:val="28"/>
        </w:rPr>
        <w:t xml:space="preserve">:00- 09:00 </w:t>
      </w:r>
      <w:r>
        <w:rPr>
          <w:color w:val="000000"/>
          <w:szCs w:val="28"/>
          <w:lang w:val="ru-RU"/>
        </w:rPr>
        <w:t xml:space="preserve"> - заїзд учасників, поселення </w:t>
      </w:r>
    </w:p>
    <w:p>
      <w:pPr>
        <w:pStyle w:val="Normal"/>
        <w:shd w:fill="FFFFFF" w:val="clea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09:00-10:00 - сніданок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10:00- 11:00 – реєстрація учасників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11:00- 11:30 – відкритт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11:30- 13:00 – практичне заняття «Зроби свідомий вибір: здоровий спосіб життя – здорова нація»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13:00 – 14:00 год - обід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14:00 -  18:00 – практичне заняття «Зроби свідомий вибір: здоровий спосіб життя – здорова нація» (продовження)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18:00-19:00- вечеря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19:00-22:00- гуртівки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8"/>
        </w:rPr>
        <w:t xml:space="preserve">День 2-й 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ru-RU"/>
        </w:rPr>
        <w:t>09:00-10:00 - сніданок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  <w:lang w:val="ru-RU"/>
        </w:rPr>
        <w:t xml:space="preserve">10:00-13:00 - </w:t>
      </w:r>
      <w:r>
        <w:rPr>
          <w:szCs w:val="28"/>
        </w:rPr>
        <w:t>майстер-клас з опанування техніки нового спорту спортивного туризму – скандинавська ходьба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13:00-14:00 год - обід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14:00-18:00 – пішохідний тур  з технікою скандинавської ходьби – «Лісова Україна» (5,6 км )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18:00-19:00- вечеря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19.00-22.00- гуртівки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 xml:space="preserve">День 3-й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09:00-10:00 - сніданок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  <w:lang w:val="ru-RU"/>
        </w:rPr>
        <w:t xml:space="preserve">10:00 -14:00 - </w:t>
      </w:r>
      <w:r>
        <w:rPr>
          <w:szCs w:val="28"/>
        </w:rPr>
        <w:t xml:space="preserve">змагання-квест  на свіжому повітрі «Де живе здоров'я»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8"/>
        </w:rPr>
        <w:t xml:space="preserve">14:00-15:00 – обід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8"/>
        </w:rPr>
        <w:t>15:00-18:00 – закриття заходу, вручення сертифікатів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8"/>
        </w:rPr>
        <w:t xml:space="preserve">18:00- 19:00 – вечеря 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19:00-21:00 - від’їзд учасникі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ind w:left="260" w:right="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en-US"/>
    </w:rPr>
  </w:style>
  <w:style w:type="character" w:styleId="Style10">
    <w:name w:val="Основний текст з відступом Знак"/>
    <w:qFormat/>
    <w:rPr>
      <w:rFonts w:cs="Times New Roman"/>
      <w:sz w:val="20"/>
      <w:szCs w:val="20"/>
      <w:lang w:val="en-US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en-US"/>
    </w:rPr>
  </w:style>
  <w:style w:type="character" w:styleId="Style11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Верхні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en-US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Xfmc2">
    <w:name w:val="xfmc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24">
    <w:name w:val="Основний текст з відступом 2"/>
    <w:basedOn w:val="Normal"/>
    <w:qFormat/>
    <w:pPr>
      <w:autoSpaceDE w:val="false"/>
      <w:ind w:left="720" w:hanging="0"/>
      <w:jc w:val="center"/>
    </w:pPr>
    <w:rPr>
      <w:sz w:val="20"/>
      <w:lang w:val="en-US"/>
    </w:rPr>
  </w:style>
  <w:style w:type="paragraph" w:styleId="33">
    <w:name w:val="Основний текст з відступом 3"/>
    <w:basedOn w:val="Normal"/>
    <w:qFormat/>
    <w:pPr>
      <w:autoSpaceDE w:val="false"/>
      <w:ind w:left="4678" w:hanging="0"/>
    </w:pPr>
    <w:rPr>
      <w:sz w:val="16"/>
      <w:szCs w:val="16"/>
      <w:lang w:val="en-US"/>
    </w:rPr>
  </w:style>
  <w:style w:type="paragraph" w:styleId="34">
    <w:name w:val="Основний текст 3"/>
    <w:basedOn w:val="Normal"/>
    <w:qFormat/>
    <w:pPr>
      <w:numPr>
        <w:ilvl w:val="0"/>
        <w:numId w:val="0"/>
      </w:numPr>
      <w:ind w:hanging="0"/>
      <w:jc w:val="center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6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6:00Z</dcterms:created>
  <dc:creator>lazebna</dc:creator>
  <dc:description/>
  <cp:keywords/>
  <dc:language>en-US</dc:language>
  <cp:lastModifiedBy>Задорожняк Наталія Миколаївна</cp:lastModifiedBy>
  <cp:lastPrinted>2021-09-14T12:19:00Z</cp:lastPrinted>
  <dcterms:modified xsi:type="dcterms:W3CDTF">2021-09-22T12:14:00Z</dcterms:modified>
  <cp:revision>137</cp:revision>
  <dc:subject/>
  <dc:title>ЗАТВЕРДЖЕНО</dc:title>
</cp:coreProperties>
</file>