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28851724"/>
      <w:bookmarkStart w:id="1" w:name="_Hlk528852022"/>
      <w:bookmarkStart w:id="2" w:name="_Hlk528850714"/>
      <w:bookmarkStart w:id="3" w:name="_Hlk528851724"/>
      <w:bookmarkStart w:id="4" w:name="_Hlk528852022"/>
      <w:bookmarkStart w:id="5" w:name="_Hlk528850714"/>
      <w:bookmarkEnd w:id="3"/>
      <w:bookmarkEnd w:id="4"/>
      <w:bookmarkEnd w:id="5"/>
    </w:p>
    <w:p>
      <w:pPr>
        <w:pStyle w:val="Normal"/>
        <w:keepNext w:val="true"/>
        <w:keepLines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28852022"/>
      <w:bookmarkEnd w:id="6"/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Мінмолодьспорту</w:t>
      </w:r>
    </w:p>
    <w:p>
      <w:pPr>
        <w:pStyle w:val="Normal"/>
        <w:keepNext w:val="true"/>
        <w:keepLines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1.2019 № 10-к/тр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  <w:br/>
        <w:t xml:space="preserve">проведення конкурсу на посаду головного спеціаліста 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економіки державних підприємств департаменту економіки та фінансі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тегорія "В"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449"/>
        <w:gridCol w:w="675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52885186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безпечення участі у формуванні та реалізації державної політики у сфері фізичної культури і спорту в частині фінансового забезпечення розвитку матеріально-технічної бази спорту, фізичної культури, спорту вищих досягнень та резервного спорту. 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ідставі пропозицій, розрахунків та обґрунтувань, наданих структурними підрозділами Мінмолодьспорту, бюджетними установами, державними підприємствами, громадськими організаціями – розпорядниками бюджетних коштів нижчого  рівня та одержувачами бюджетних коштів, здійснення: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бюджетного запиту Мінмолодьспорту за бюджетною програмою "Розвиток фізичної культури, спорту вищих досягнень та резервного спорту" в частині здійснення видатків на розвиток матеріально-технічної бази спорту, фізичної культури, спорту вищих досягнень та резервного спорту;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паспорту за відповідними напрямами вищезазначеної бюджетної програми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вання мережі розпорядників коштів нижчого рівня, одержувачів бюджетних коштів за відповідними напрямами бюджетної програми та забезпечує внесення змін до мережі у процесі виконання бюджету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ідготовка пропозиції до річного та помісячного розпису асигнувань загального та спеціального фондів державного бюджету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готовка розподілів показників зведених кошторисів, зведених  планів асигнувань загального та спеціального фондів державного бюджету у розрізі розпорядників коштів нижчого рівня та одержувачів бюджетних коштів, включених до мережі установ та організацій, які отримують кошти з державного бюджету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ідготовка та доведення до розпорядників коштів нижчого рівня та одержувачів бюджетних коштів лімітних довідок про бюджетні асигнування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працювання та узгодження проектів кошторисів, планів асигнувань та планів використання розпорядників коштів нижчого рівня, одержувачі бюджетних коштів та зміни до них. 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процесі виконання бюджету підготовка пропозиції щодо перерозподілу бюджетних призначень за відповідними напрямами бюджетної програми для забезпечення виконання завдань і заходів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ідготовка реєстрів змін розподілу показників зведених кошторисів та зведених планів асигнувань загального та спеціального фонду державного бюджету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ідготовка розподілів відкритих асигнувань між розпорядниками коштів нижчого рівня, одержувачами бюджетних коштів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ь в опрацюванні планових показників державних цільових програм та аналіз фінансового стану їх виконання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дійснення поточного, помісячного та річного аналізу фінансування за відповідним напрямом зазначеної бюджетної програми в розрізі розпорядників коштів нижчого рівня, одержувачів бюджетних коштів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ь у підготовці фінансово-економічного обґрунтування до проектів нормативно-правових актів, які розробляються Мінмолодьспортом, брати участь у проведенні експертизи проектів нормативно-правових актів, що надійшли на погодження до Мінмолодьспорту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ідготовка оперативної інформації щодо виділення бюджетних асигнувань розпорядникам коштів нижчого рівня, одержувачам бюджетних коштів, звітні, інформаційні-аналітичні та довідкові матеріалів з питань використання коштів державного бюджету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дання установам, підприємствам і організаціям, що віднесені до сфери управління Мінмолодьспорту, структурним підрозділам Мінмолодьспорту, усні та письмові роз’яснення з фінансово-економічних питань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дійснення листування з установами, організаціями, віднесеними до сфери управління Мінмолодьспорту, іншими організаціями з фінансово-економічних питань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тримання правил внутрішнього трудового розпорядку.  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онання іншіих дорученнь начальника Відділу.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ind w:right="147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ацювання проектів наказів на проведення спортивних заходів з відповідних видів спорту в частині відповідності Єдиному календарному плану фізкультурно-спортивних та оздоровчих заходів Украї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89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гр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бавка до посадового окладу за ранг відповідно до постанови Кабінету Міністрів України від 18.01.2017 № 15 "Питання оплати праці працівників державних органів"</w:t>
              <w:br/>
              <w:t>(зі змінами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бавки та доплати (відповідно до статті 52 Закону України "Про державну службу"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строково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кандидата не застосовуються заборони, визначені частиною третьою або четвертою статті 1 Закону України “Про очищення влади”, та надається згода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ба з інвалідністю, яка бажає взяти участь у конкурсі та потребує у зв’язку з цим розумного пристосування под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у про забезпечення в установленому порядку розумного пристосуванн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5 год. 00 хв. 25 січн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ро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ічня 2019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Еспланадна, 42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рнак Олена Володимирівна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-04-34, postarnak@sport.gov.u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ві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0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від робот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0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потребує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лодіння державною  мово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моги до компетентності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7" w:hanging="0"/>
              <w:rPr>
                <w:rFonts w:ascii="Times New Roman" w:hAnsi="Times New Roman" w:eastAsia="Microsoft YaHe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олодіння комп'ютером - рівень досвідченого користувача; досвід роботи з офісним пакетом Microsoft Office (Word, Excel, Power Point)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5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і ділові якост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7" w:hanging="0"/>
              <w:rPr>
                <w:rFonts w:ascii="Times New Roman" w:hAnsi="Times New Roman" w:eastAsia="Microsoft YaHei" w:cs="Times New Roman"/>
                <w:sz w:val="24"/>
                <w:szCs w:val="24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алітичні здібності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активно слуха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важеність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концентруватись на деталях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іння дотримуватись субординації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аптивність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есостійкість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ативність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аргументовано доводити власну точку зор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іння працювати в команді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7" w:hanging="0"/>
              <w:rPr>
                <w:rFonts w:ascii="Times New Roman" w:hAnsi="Times New Roman" w:eastAsia="Microsoft YaHe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іціативність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ійність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рядність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исциплінованість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актовність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товність допомог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емоційна стабільність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унікабельність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вага до інших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повідальність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34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упередженіст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фесійні знання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мог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7" w:right="138" w:hanging="0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zh-CN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zh-CN"/>
              </w:rPr>
              <w:t>Компоненти вимоги</w:t>
            </w:r>
          </w:p>
        </w:tc>
      </w:tr>
      <w:tr>
        <w:trPr>
          <w:trHeight w:val="10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ння законодавств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7" w:right="138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zh-CN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zh-CN"/>
              </w:rPr>
              <w:t>- Конституція Україн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7" w:right="138" w:hanging="0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zh-CN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zh-CN"/>
              </w:rPr>
              <w:t>- Закон України "Про державну службу"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 Україні "Про запобігання корупції"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87" w:firstLine="14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танова Кабінету Міністрів України від 2 липня 2014 р. № 220 "Про затвердження Положення про Міністерство молоді та спорту України"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87"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юджетний кодекс Україн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87"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он України "Про Державний бюджет України на 2018 рік"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87"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а Кабінету Міністрів України від 28 лютого 2002 р. </w:t>
              <w:br/>
              <w:t>№ 228 "Про затвердження Порядку складання, розгляду, затвердження та основних вимог до виконання кошторисів бюджетних установ"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87"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танова Кабінету Міністрів України від 29 лютого 2012 р. </w:t>
              <w:br/>
              <w:t>№ 152 "Про затвердження Порядку використання коштів, передбачених у державному бюджеті для розвитку фізичної культури, спорту вищих досягнень та резервного спорту"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87"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танова Кабінету Міністрів України від 22 липня 2015 р. </w:t>
              <w:br/>
              <w:t>№ 571 "Деякі питання управління державними інвестиціями"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87"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танова Кабінету Міністрів України від 18 січня 2006 р. № 30 "Про затвердження Порядку надання закладу фізичної культури і спорту статусу бази олімпійської, паралімпійської та дефлімпійської підготовки і переліку закладів, яким надано такий статус"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87"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зпорядження Кабінету Міністрів України від 23 жовтня </w:t>
              <w:br/>
              <w:t>2013 р. № 902 "Про віднесення підприємств, установ та організацій до сфери управління Міністерства молоді та спорту"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87"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каз Міністерства фінансів України від 29.12.2002 № 1098, зареєстрований в Міністерстві юстиції України 21 січня 2003 р. за                     № 47/7368, "Про паспорти бюджетних програм"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87" w:firstLine="142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каз Міністерства фінансів України від 12.03.2012 № 333, зареєстрований в Міністерстві юстиції України 27 березня 2012 р. за № 456/20769 "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"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87" w:firstLine="142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каз Міністерства фінансів України від 28.01.2002 № 57, зареєстрований в Міністерстві юстиції України 01 лютого 2002 р. за № 86/6374, "Про затвердження документів, що застосовуються в процесі виконання бюджету"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left="5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_Hlk528851724"/>
      <w:bookmarkStart w:id="9" w:name="_Hlk528850714"/>
      <w:bookmarkStart w:id="10" w:name="_Hlk528851724"/>
      <w:bookmarkStart w:id="11" w:name="_Hlk528850714"/>
      <w:bookmarkEnd w:id="10"/>
      <w:bookmarkEnd w:id="11"/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Основний текст Знак"/>
    <w:qFormat/>
    <w:rPr>
      <w:sz w:val="28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11">
    <w:name w:val="Основной шрифт абзаца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Rvts9">
    <w:name w:val="rvts9"/>
    <w:qFormat/>
    <w:rPr/>
  </w:style>
  <w:style w:type="character" w:styleId="2">
    <w:name w:val="Основний текст 2 Знак"/>
    <w:qFormat/>
    <w:rPr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  <w:ind w:firstLine="2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Rvps12">
    <w:name w:val="rvps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111">
    <w:name w:val=" Знак1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85" w:before="4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5:00Z</dcterms:created>
  <dc:creator>Наталія Коваленко (VRU-HPMONO10 - n.kovalenko)</dc:creator>
  <dc:description/>
  <cp:keywords/>
  <dc:language>en-US</dc:language>
  <cp:lastModifiedBy>Постарнак Елена Владимировна</cp:lastModifiedBy>
  <cp:lastPrinted>2019-01-08T17:52:00Z</cp:lastPrinted>
  <dcterms:modified xsi:type="dcterms:W3CDTF">2019-01-09T15:33:00Z</dcterms:modified>
  <cp:revision>4</cp:revision>
  <dc:subject/>
  <dc:title> </dc:title>
</cp:coreProperties>
</file>